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jc w:val="center"/>
        <w:rPr/>
      </w:pPr>
      <w:r>
        <w:rPr>
          <w:sz w:val="28"/>
        </w:rPr>
        <w:t>Сводный отчёт о работе с обращениями граждан за 2018-2019 годы</w:t>
      </w:r>
    </w:p>
    <w:p>
      <w:pPr>
        <w:pStyle w:val="Normal"/>
        <w:shd w:fill="FFFFFF" w:val="clear"/>
        <w:ind w:firstLine="851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Минимуществе Удмурт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5" w:type="dxa"/>
          <w:left w:w="150" w:type="dxa"/>
          <w:bottom w:w="105" w:type="dxa"/>
          <w:right w:w="150" w:type="dxa"/>
        </w:tblCellMar>
      </w:tblPr>
      <w:tblGrid>
        <w:gridCol w:w="852"/>
        <w:gridCol w:w="5242"/>
        <w:gridCol w:w="1844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№ </w:t>
            </w:r>
            <w:r>
              <w:rPr>
                <w:bCs/>
                <w:color w:val="000000"/>
                <w:sz w:val="24"/>
                <w:szCs w:val="26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Показат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5" w:after="0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     </w:t>
            </w:r>
            <w:r>
              <w:rPr>
                <w:bCs/>
                <w:color w:val="000000"/>
                <w:sz w:val="24"/>
                <w:szCs w:val="26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5" w:after="0"/>
              <w:ind w:right="-1424" w:hanging="0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      </w:t>
            </w:r>
            <w:r>
              <w:rPr>
                <w:bCs/>
                <w:color w:val="000000"/>
                <w:sz w:val="24"/>
                <w:szCs w:val="26"/>
              </w:rPr>
              <w:t>2019 год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поступивших обраще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* органам местного самоуправления в Удмуртской Республике не включать в указанное количество предоставленные муниципальны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5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Тематика обращений (</w:t>
            </w:r>
            <w:r>
              <w:rPr>
                <w:color w:val="000000"/>
              </w:rPr>
              <w:t>согласно разделам типового общероссийского тематического классификатора</w:t>
            </w:r>
            <w:r>
              <w:rPr>
                <w:color w:val="000000"/>
                <w:sz w:val="26"/>
                <w:szCs w:val="26"/>
              </w:rPr>
              <w:t>)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 сф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ая сф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о, общество, полит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8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рона, безопасность, закон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рассмотрения  обращений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азъяснено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решено положительно (поддержано)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е поддержа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7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обращений, поступивших из иных организаций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из Администрации  Главы и Правительства Удмуртской Республ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7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, рассмотренных  с выездом на мест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, рассмотрение  которых взято на контро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ращений, рассмотренных с нарушением с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олжностных лиц, привлеченных к ответственности за нарушение порядка рассмотрения обращений (сроков рассмотрения обращений,  нарушение прав гражда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граждан, принятых на личном прием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2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ом числе руководител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авнении с 2018 годом выявлено понижение активности населения с 347 до 313 обращений.   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можно выделить следующие проблемы, с которыми обращаются граждан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адастровой стоимости объект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ах приводятся  разъяснения порядка оспаривания кадастровой стоимости и возможности ее корректировки в период проведения кадастровой оцен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Ограничение по использованию земельных участков, расположенных в санитарно-защитной зоне сибиреязвенных скотомогильник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данной проблемы напрямую зависит от разработки проектов по изменению расчетных границ санитарно-защитных зон. Курирование данного направления осуществляет  Главное управление ветеринарии Удмуртской Республи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Нарушения прав граждан при оформлении границ земельных участков, завышенном размере арендной платы за земельные учас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подобных вопросов проводятся выездные проверки, запрашивается информация от органов местного самоуправления. Разъясняется действующее законодательств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4. Проблема в бесплатном предоставлении земельных участков многодетным семьям, инвалид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аправляются запросы в органы местного самоуправления, даются разъяснения действующего законодательства, в части приостановления предоставления земельных участков, не обеспеченных объектами жилищно-коммунальной и дорожной инфраструктур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ключение объектов недвижимости из Перечня объектов недвижимости, в отношении которых налоговая база определяется как кадастровая стоимость, с целью уменьшения налога на имущест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ся вид фактического использования объектов недвижимости с выездом на место. Даются разъяснения о соответствии либо несоответствии объекта недвижимости критериям, установленным законодательством. Подготавливаются распорядительные акты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32:00Z</dcterms:created>
  <dc:creator>pc6</dc:creator>
  <dc:description/>
  <cp:keywords/>
  <dc:language>en-US</dc:language>
  <cp:lastModifiedBy>Yoonjo</cp:lastModifiedBy>
  <cp:lastPrinted>2020-01-30T10:03:00Z</cp:lastPrinted>
  <dcterms:modified xsi:type="dcterms:W3CDTF">2020-04-15T05:01:00Z</dcterms:modified>
  <cp:revision>15</cp:revision>
  <dc:subject/>
  <dc:title/>
</cp:coreProperties>
</file>