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важаемые предприниматели и иные заинтересованные лица, приглашаем вас принять участие в электронных торгах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укцион в электронной форме на право заключения договора купли-продажи транспортного средства – автобуса КАВЗ 397620, VIN X1Е39762050037830, год выпуска: 2005 г., государственный регистрационный знак ВА 861 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:193 000,00 (Сто девяносто три тысячи) рублей 00 копеек (с учетом НД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5 % начальной (минимальной) цены имущества (цены лота), что составляет 9 650 (Девять тысяч шестьсот пятьдесят) рублей 00 копе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:5% начальной (минимальной) цены договора (цены лота). Шаг аукциона составляет 9 650 (Девять тысяч шестьсот пятьдесят) рублей 00 копе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торгов (№ лота) на официальном сайте Российской Федерации для размещения информации о проведении торгов www.torgi.gov.ru –21000008420000000317(ссылка на извещение и документацию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notices/view/210000084200000003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цедуры на электронной площадке «Сбербанк-АСТ»: SBR012-2307030079(ссылка на извещение и документацию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AP/NBT/PurchaseView/1194/0/0/121659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закреплено на праве оперативного управления за муниципальным бюджетным учреждением культуры «Централизованная клубная система Камбарск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Аукцион в электронной форме на право заключения договора купли-продажи транспортного средства – CHEVROLET NIVA, 212300, идентификационный номер (VIN): X9L21230080230596, год выпуска: 2008, государственный регистрационный знак: А324АА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:</w:t>
      </w:r>
      <w:r>
        <w:rPr>
          <w:rFonts w:eastAsia="Calibri" w:cs="Times New Roman" w:ascii="Times New Roman" w:hAnsi="Times New Roman"/>
          <w:sz w:val="24"/>
          <w:szCs w:val="24"/>
        </w:rPr>
        <w:t>111 959,43 (Сто одиннадцать тысяч девятьсот пятьдесят девять) рублей 43 копейки (без НД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</w:t>
      </w:r>
      <w:r>
        <w:rPr>
          <w:rFonts w:eastAsia="Calibri" w:cs="Times New Roman" w:ascii="Times New Roman" w:hAnsi="Times New Roman"/>
          <w:sz w:val="24"/>
          <w:szCs w:val="24"/>
        </w:rPr>
        <w:t>10 % начальной (минимальной) цены имущества (цены лота), что составляет 11 195,94 (Одиннадцать тысяч сто девяносто пять) рублей 94 копе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:</w:t>
      </w:r>
      <w:r>
        <w:rPr>
          <w:rFonts w:eastAsia="Calibri" w:cs="Times New Roman" w:ascii="Times New Roman" w:hAnsi="Times New Roman"/>
          <w:sz w:val="24"/>
          <w:szCs w:val="24"/>
        </w:rPr>
        <w:t>5% начальной (минимальной) цены договора (цены лота). Шаг аукциона составляет 5 597,97 (Пять тысяч пятьсот девяносто семь) рублей 97 копе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торгов (№ лота) на официальном сайте Российской Федерации для размещения информации о проведении торгов www.torgi.gov.ru - 21000008420000000315 (ссылка на извещение и документацию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notices/view/210000084200000003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цедуры на электронной площадке «Сбербанк-АСТ»: SBR012-2306290146 (ссылка на извещение и документацию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AP/NBT/PurchaseView/1194/0/0/121496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закреплено на праве оперативного управления за государственным учреждением«Автобаза Администрации Главы и Правительства Удмуртской Республ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укцион в электронной форме на право заключения договора купли-продажи нежилого помещения общей площадью 162,6 кв.м., этаж цокольный, 1, кадастровый № 18:26:041692:257, расположенного по адресу: Удмуртская Республика, г. Ижевск, ул. Динамовская, 12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:2 616 000,00 (Два миллиона шестьсот шестнадцать тысяч) рублей 00 копеек (с учетом НДС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10% начальной (минимальной) цены имущества (цены лота), что составляет 261 600,00 (Двести шестьдесят одну тысячу шестьсот) рублей 00 копе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:5% начальной (минимальной) цены договора (цены лота). Шаг аукциона составляет 130 800,00 (Сто тридцать тысяч восемьсот) рублей 00 копе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торгов (№ лота) на официальном сайте Российской Федерации для размещения информации о проведении торгов www.torgi.gov.ru - 21000008420000000316 (ссылка на извещение и документацию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notices/view/2100000842000000031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цедуры на электронной площадке «Сбербанк-АСТ»: SBR012-2306290166 (ссылка на извещение и документацию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AP/NBT/PurchaseView/1194/0/0/1215085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закреплено на праве хозяйственного ведения за муниципальным унитарным предприятием г. Ижевска «Дорожное ремонтно-эксплуатационное управл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укцион в электронной форме на право заключения договора купли-продажи транспортного средства – грузового фургона цельнометаллического (7 мест) ГАЗ-27057, идентификационный номер (VIN): X9627057070534079, год выпуска: 2007, государственный регистрационный знак: М373АТ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:221 691,20 (Двести двадцать одна тысяча шестьсот девяносто один) рубль 20 копеек (без учета НДС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10% начальной (минимальной) цены имущества (цены лота), что составляет 22 169,12 (Двадцать две тысячи сто шестьдесят девять) рублей 12 копе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:5% начальной (минимальной) цены договора (цены лота). Шаг аукциона составляет 11 084,56 (Одиннадцать тысяч восемьдесят четыре) рубля 56 копе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торгов (№ лота) на официальном сайте Российской Федерации для размещения информации о проведении торгов www.torgi.gov.ru - 21000008420000000313 (ссылка на извещение и документацию: 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notices/view/21000008420000000313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цедуры на электронной площадке «Сбербанк-АСТ»: SBR012-2306280101 (ссылка на извещение и документацию: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AP/NBT/PurchaseView/1194/0/0/121407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закреплено на праве оперативного управления за государственным учреждением «Автобаза Администрации Главы и Правительства Удмуртской Республ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укцион в электронной форме на право заключения договора купли-продажи транспортного средства - ТОЙОТА ЛЕНД КРУЗЕР 100, идентификационный номер (VIN): JT111WJA005006254, год выпуска 2000, государственный регистрационный знак Н461ЕТ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: 1 073 026,67 (Один миллион семьдесят три тысячи двадцать шесть) рублей 67 копеек (без НДС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 10 % начальной (минимальной) цены имущества (цены лота), что составляет 107 302,67 (Сто семь тысяч триста два) рубля 67 копе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: 5% начальной (минимальной) цены договора (цены лота). Шаг аукциона составляет 53 651,33 (Пятьдесят три тысячи шестьсот пятьдесят один) рубль 33 копей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торгов (№ лота) на официальном сайте Российской Федерации для размещения информации о проведении торгов www.torgi.gov.ru - 21000008420000000309 (ссылка на извещение и документацию: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notices/view/21000008420000000309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цедуры на электронной площадке «Сбербанк-АСТ»: SBR012-2306220146 (ссылка на извещение и документацию: 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AP/NBT/PurchaseView/1194/0/0/1210424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закреплено на праве оперативного управления за государственным учреждением «Автобаза Администрации Главы и Правительства Удмуртской Республ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Аукцион в электронной форме на право заключения договора аренды земельного участка категории земель населенных пунктов, с кадастровым номером 18:21:095082:322, площадью 744 кв.м., расположенного по адресу: Удмуртская Республика, Увинский район, п. Ува, ул. Механизат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:4 500,00 (Четыре тысячи пятьсот) рублей 00 копе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20 % начальной цены предмета аукциона (цены лота), что составляет 900,00 (Девятьсот) рублей 00 копе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:3 % начальной цены предмета аукциона (цены лота), что составляет 135,00 (Сто тридцать пять) рублей 00 копеек и не изменяется в течение всего аукци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торгов (№ лота) на официальном сайте Российской Федерации для размещения информации о проведении торгов www.torgi.gov.ru - 21000008420000000310 (ссылка на извещение и документацию: 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notices/view/21000008420000000310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цедуры на электронной площадке «Сбербанк-АСТ»: SBR012-2306230087 (ссылка на извещение и документацию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AP/NBT/PurchaseView/13/0/0/121121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торгов является Управление имущественных и земельных отношений Администрации муниципального образования «Муниципальный округ Увински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укцион в электронной форме на право заключения договора аренды нежилого помещения с кадастровым номером 18:22:113012:452, общей площадью 175 кв. м., расположенного по адресу: Удмуртская Республика, Шарканский район, с. Шаркан, ул. Советская, д. 44г, вн. №№ 7, 10-1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:817 250,00 (Восемьсот семнадцать тысяч двести пятьдесят) рублей 00 копеек (без учёта НДС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10% начальной (минимальной) цены за договор (цены лота), что составляет 81 725,00 (Восемьдесят одна тысяча семьсот двадцать пять) рублей 00 копе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: 5% начальной (минимальной) цены договора (цены лота). Шаг аукциона составляет 40 862,50 (Сорок тысяч восемьсот шестьдесят два) рубля 50 копе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торгов (№ лота) на официальном сайте Российской Федерации для размещения информации о проведении торгов www.torgi.gov.ru - 21000008420000000314 (ссылка на извещение и документацию: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notices/view/21000008420000000314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цедуры на электронной площадке «Сбербанк-АСТ»: SBR012-2306280104 (ссылка на извещение и документацию: </w:t>
      </w: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AP/NBT/PurchaseView/1194/0/0/121408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о принадлежит на праве собственн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муниципального образования «Муниципальный округ Шарканский район Удмуртской Республ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) Аукцион в электронной форме на право заключения договора аренды здания магазина общей площадью 69,7 кв. м. с кадастровым № 18:17:039001:240, расположенного по адресу: Удмуртская Республика, муниципальный округ Можгинский район, ст. Керамик, ул. Лесная, д. 12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:84 476,00 руб. (Восемьдесят четыре тысячи четыреста семьдесят шесть) рублей 00 копеек (с учетом НДС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10% начальной (минимальной) цены за договор (цены лота), что составляет 8 447,60 руб. (Восемь тысяч четыреста сорок семь) рублей 60 копе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:5% начальной (минимальной) цены договора (цены лота). Шаг аукциона составляет 4 223,80 руб. (Четыре тысячи двести двадцать три) рубля 80 копе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торгов (№ лота) на официальном сайте Российской Федерации для размещения информации о проведении торгов www.torgi.gov.ru – 21000008420000000308(ссылка на извещение и документацию: </w:t>
      </w: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notices/view/21000008420000000308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цедуры на электронной площадке «Сбербанк-АСТ»: SBR012-2306220135 (ссылка на извещение и документацию: 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AP/NBT/PurchaseView/1194/0/0/121036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на праве собственностиАдминистрации муниципального образования «Муниципальный округ Можгинский район Удмуртской Республ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Аукцион в электронной форме на право заключения договора купли-продажи машины для коммунального и дорожного хозяйства УДКМ (на базе тракторов марки «Беларус»), год производства 2019, заводской номер, идентификационный номер (VIN или PIN): 0398 (Y4R900Z01K1128701), государственный регистрационный знак: 18УА1869 с отвалом для трактора универсальным, заводской номер: 606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:</w:t>
      </w:r>
      <w:bookmarkStart w:id="0" w:name="_Hlk132788812"/>
      <w:r>
        <w:rPr>
          <w:rFonts w:eastAsia="Calibri" w:cs="Times New Roman" w:ascii="Times New Roman" w:hAnsi="Times New Roman"/>
          <w:sz w:val="24"/>
          <w:szCs w:val="24"/>
        </w:rPr>
        <w:t>1 723 000,00 (Один миллион семьсот двадцать три тысячи) рублей 00 копеек (без учёта НДС)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20% начальной (минимальной) цены имущества (цены лота), что составляет 344 600,00 (Триста сорок четыре тысячи шестьсот) рублей 00 копе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:5% начальной (минимальной) цены договора (цены лота). Шаг аукциона составляет 86 150,00 (Восемьдесят шесть тысяч сто пятьдесят) рублей 00 копе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торгов (№ лота) на официальном сайте Российской Федерации для размещения информации о проведении торгов www.torgi.gov.ru - 21000008420000000305 (ссылка на извещение и документацию: </w:t>
      </w: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notices/view/21000008420000000305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цедуры на электронной площадке «Сбербанк-АСТ»: SBR012-2306050057 (ссылка на извещение и документацию: </w:t>
      </w:r>
      <w:hyperlink r:id="rId1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AP/NBT/PurchaseView/1194/0/0/1198502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закреплено на праве оперативного управления за бюджетным профессиональным образовательным учреждением Удмуртской Республики «Ижевский автотранспортный техникум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Аукцион в электронной форме на право заключения договора купли-продажи здания котельной (Литера «А») общей площадью 606,6 кв. м., с кадастровым №18:01:025001:734, расположенного по адресу: Удмуртская Республика, Алнашский район, с. Асановский совхоз-техникум, ул. Центральная, д. 1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:330 000,00 (Триста тридцать тысяч) рублей 00 копеек (без НДС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:5% начальной (минимальной) цены договора (цены лота). Шаг аукциона составляет 16 500,00 (Шестнадцать тысяч пятьсот) рублей 00 копе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торгов (№ лота) на официальном сайте Российской Федерации для размещения информации о проведении торгов www.torgi.gov.ru - 21000008420000000306 (ссылка на извещение и документацию: </w:t>
      </w:r>
      <w:hyperlink r:id="rId2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notices/view/21000008420000000306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цедуры на электронной площадке «Сбербанк-АСТ»: SBR012-2306070012 (ссылка на извещение и документацию: </w:t>
      </w:r>
      <w:hyperlink r:id="rId2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AP/NBT/PurchaseView/1194/0/0/1200057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закреплено на праве хозяйственного ведения за муниципальным унитарным предприятием «Теплосервис» муниципального образования «Муниципальный округ Алнашский район Удмуртской Республи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Аукцион в электронной форме на право заключения договора аренды здания с кадастровым номером 18:18:021002:759, общей площадью 106,7 кв. м., расположенного по адресу: Удмуртская Республика, Сарапульский район, д. Шадрино, ул. Нагорная, д. 3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(цена лота):10 243,20 (Десять тысяч двести сорок три) рубля 20 копеек (с учётом НДС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:10 243,20 (Десять тысяч двести сорок три) рубля 20 копе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:5% начальной (минимальной) цены договора (цены лота). Шаг аукциона составляет 512,16 (Пятьсот двенадцать) рублей 16 копе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извещения о проведении торгов (№ лота) на официальном сайте Российской Федерации для размещения информации о проведении торгов www.torgi.gov.ru - 21000008420000000307 (ссылка на извещение и документацию: </w:t>
      </w:r>
      <w:hyperlink r:id="rId2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orgi.gov.ru/new/public/notices/view/21000008420000000307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цедуры на электронной площадке «Сбербанк-АСТ»: SBR012-2306150117 (ссылка на извещение и документацию: </w:t>
      </w: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tp.sberbank-ast.ru/AP/NBT/PurchaseView/1194/0/0/1205656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на праве собственности Администрации муниципального образования "Муниципальный округ Сарапульский район Удмуртской Республики"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ee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391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7391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e2f7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391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notices/view/21000008420000000317" TargetMode="External"/><Relationship Id="rId3" Type="http://schemas.openxmlformats.org/officeDocument/2006/relationships/hyperlink" Target="https://utp.sberbank-ast.ru/AP/NBT/PurchaseView/1194/0/0/1216596" TargetMode="External"/><Relationship Id="rId4" Type="http://schemas.openxmlformats.org/officeDocument/2006/relationships/hyperlink" Target="https://torgi.gov.ru/new/public/notices/view/21000008420000000315" TargetMode="External"/><Relationship Id="rId5" Type="http://schemas.openxmlformats.org/officeDocument/2006/relationships/hyperlink" Target="https://utp.sberbank-ast.ru/AP/NBT/PurchaseView/1194/0/0/1214966" TargetMode="External"/><Relationship Id="rId6" Type="http://schemas.openxmlformats.org/officeDocument/2006/relationships/hyperlink" Target="https://torgi.gov.ru/new/public/notices/view/21000008420000000316" TargetMode="External"/><Relationship Id="rId7" Type="http://schemas.openxmlformats.org/officeDocument/2006/relationships/hyperlink" Target="https://utp.sberbank-ast.ru/AP/NBT/PurchaseView/1194/0/0/1215085" TargetMode="External"/><Relationship Id="rId8" Type="http://schemas.openxmlformats.org/officeDocument/2006/relationships/hyperlink" Target="https://torgi.gov.ru/new/public/notices/view/21000008420000000313" TargetMode="External"/><Relationship Id="rId9" Type="http://schemas.openxmlformats.org/officeDocument/2006/relationships/hyperlink" Target="https://utp.sberbank-ast.ru/AP/NBT/PurchaseView/1194/0/0/1214079" TargetMode="External"/><Relationship Id="rId10" Type="http://schemas.openxmlformats.org/officeDocument/2006/relationships/hyperlink" Target="https://torgi.gov.ru/new/public/notices/view/21000008420000000309" TargetMode="External"/><Relationship Id="rId11" Type="http://schemas.openxmlformats.org/officeDocument/2006/relationships/hyperlink" Target="https://utp.sberbank-ast.ru/AP/NBT/PurchaseView/1194/0/0/1210424" TargetMode="External"/><Relationship Id="rId12" Type="http://schemas.openxmlformats.org/officeDocument/2006/relationships/hyperlink" Target="https://torgi.gov.ru/new/public/notices/view/21000008420000000310" TargetMode="External"/><Relationship Id="rId13" Type="http://schemas.openxmlformats.org/officeDocument/2006/relationships/hyperlink" Target="https://utp.sberbank-ast.ru/AP/NBT/PurchaseView/13/0/0/1211217" TargetMode="External"/><Relationship Id="rId14" Type="http://schemas.openxmlformats.org/officeDocument/2006/relationships/hyperlink" Target="https://torgi.gov.ru/new/public/notices/view/21000008420000000314" TargetMode="External"/><Relationship Id="rId15" Type="http://schemas.openxmlformats.org/officeDocument/2006/relationships/hyperlink" Target="https://utp.sberbank-ast.ru/AP/NBT/PurchaseView/1194/0/0/1214083" TargetMode="External"/><Relationship Id="rId16" Type="http://schemas.openxmlformats.org/officeDocument/2006/relationships/hyperlink" Target="https://torgi.gov.ru/new/public/notices/view/21000008420000000308" TargetMode="External"/><Relationship Id="rId17" Type="http://schemas.openxmlformats.org/officeDocument/2006/relationships/hyperlink" Target="https://utp.sberbank-ast.ru/AP/NBT/PurchaseView/1194/0/0/1210367" TargetMode="External"/><Relationship Id="rId18" Type="http://schemas.openxmlformats.org/officeDocument/2006/relationships/hyperlink" Target="https://torgi.gov.ru/new/public/notices/view/21000008420000000305" TargetMode="External"/><Relationship Id="rId19" Type="http://schemas.openxmlformats.org/officeDocument/2006/relationships/hyperlink" Target="https://utp.sberbank-ast.ru/AP/NBT/PurchaseView/1194/0/0/1198502" TargetMode="External"/><Relationship Id="rId20" Type="http://schemas.openxmlformats.org/officeDocument/2006/relationships/hyperlink" Target="https://torgi.gov.ru/new/public/notices/view/21000008420000000306" TargetMode="External"/><Relationship Id="rId21" Type="http://schemas.openxmlformats.org/officeDocument/2006/relationships/hyperlink" Target="https://utp.sberbank-ast.ru/AP/NBT/PurchaseView/1194/0/0/1200057" TargetMode="External"/><Relationship Id="rId22" Type="http://schemas.openxmlformats.org/officeDocument/2006/relationships/hyperlink" Target="https://torgi.gov.ru/new/public/notices/view/21000008420000000307" TargetMode="External"/><Relationship Id="rId23" Type="http://schemas.openxmlformats.org/officeDocument/2006/relationships/hyperlink" Target="https://utp.sberbank-ast.ru/AP/NBT/PurchaseView/1194/0/0/120565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15BA2-AAF1-4227-8A21-48C53277E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5</Pages>
  <Words>2447</Words>
  <Characters>13953</Characters>
  <CharactersWithSpaces>1636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4:00Z</dcterms:created>
  <dc:creator>Илья Андреевич Попов</dc:creator>
  <dc:description/>
  <dc:language>en-US</dc:language>
  <cp:lastModifiedBy>User</cp:lastModifiedBy>
  <dcterms:modified xsi:type="dcterms:W3CDTF">2023-07-03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