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 апреля 2017 г. N 319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 ("ДОРОЖНОЙ КАРТЫ")</w:t>
      </w:r>
    </w:p>
    <w:p>
      <w:pPr>
        <w:pStyle w:val="ConsPlusTitle"/>
        <w:jc w:val="center"/>
        <w:rPr/>
      </w:pPr>
      <w:r>
        <w:rPr/>
        <w:t>ПО ВОВЛЕЧЕНИЮ В ОБОРОТ НЕИСПОЛЬЗУЕМЫХ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НА 2017 - 2020 ГОДЫ</w:t>
      </w:r>
    </w:p>
    <w:p>
      <w:pPr>
        <w:pStyle w:val="ConsPlusTitle"/>
        <w:jc w:val="center"/>
        <w:rPr/>
      </w:pPr>
      <w:r>
        <w:rPr/>
        <w:t>И КОНТРОЛЬНЫХ ПОКАЗАТЕЛЕЙ РЕАЛИЗАЦИИ ПЛАНА МЕРОПРИЯТИЙ</w:t>
      </w:r>
    </w:p>
    <w:p>
      <w:pPr>
        <w:pStyle w:val="ConsPlusTitle"/>
        <w:jc w:val="center"/>
        <w:rPr/>
      </w:pPr>
      <w:r>
        <w:rPr/>
        <w:t>("ДОРОЖНОЙ КАРТЫ") ПО ВОВЛЕЧЕНИЮ В ОБОРОТ НЕИСПОЛЬЗУЕМЫХ</w:t>
      </w:r>
    </w:p>
    <w:p>
      <w:pPr>
        <w:pStyle w:val="ConsPlusTitle"/>
        <w:jc w:val="center"/>
        <w:rPr/>
      </w:pPr>
      <w:r>
        <w:rPr/>
        <w:t>ЗЕМЕЛЬ СЕЛЬСКОХОЗЯЙСТВЕННОГО НАЗНАЧЕНИЯ НА 2017 - 2020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УР от 29.12.2017 N 175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по вовлечению в оборот неиспользуемых земель сельскохозяйственного назначения на 2017 - 2020 годы (далее - План мероприят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29.12.2017 N 175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трольные </w:t>
      </w:r>
      <w:hyperlink w:anchor="P261">
        <w:r>
          <w:rPr>
            <w:rStyle w:val="InternetLink"/>
            <w:color w:val="0000FF"/>
          </w:rPr>
          <w:t>показатели</w:t>
        </w:r>
      </w:hyperlink>
      <w:r>
        <w:rPr/>
        <w:t xml:space="preserve"> реализации </w:t>
      </w:r>
      <w:hyperlink w:anchor="P39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ой карты") по вовлечению в оборот неиспользуемых земель сельскохозяйственного назначения на 2017 - 2020 годы (далее - контрольные показа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Р от 29.12.2017 N 175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трольные </w:t>
      </w:r>
      <w:hyperlink w:anchor="P335">
        <w:r>
          <w:rPr>
            <w:rStyle w:val="InternetLink"/>
            <w:color w:val="0000FF"/>
          </w:rPr>
          <w:t>показатели</w:t>
        </w:r>
      </w:hyperlink>
      <w:r>
        <w:rPr/>
        <w:t xml:space="preserve"> реализации </w:t>
      </w:r>
      <w:hyperlink w:anchor="P39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ой карты") по вовлечению в оборот неиспользуемых земель сельскохозяйственного назначения на 2018 - 2020 год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УР от 29.12.2017 N 175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органам местного самоуправления в Удмуртской Республике обеспечить реализацию </w:t>
      </w:r>
      <w:hyperlink w:anchor="P39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и достижение целевых значений контрольных </w:t>
      </w:r>
      <w:hyperlink w:anchor="P261">
        <w:r>
          <w:rPr>
            <w:rStyle w:val="InternetLink"/>
            <w:color w:val="0000FF"/>
          </w:rPr>
          <w:t>показателе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онтроль за реализацией </w:t>
      </w:r>
      <w:hyperlink w:anchor="P39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и достижением целевых значений контрольных </w:t>
      </w:r>
      <w:hyperlink w:anchor="P261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возложить на Министерство сельского хозяйства и продовольствия Удмурт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В.А.САВЕЛ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3 апреля 2017 г. N 31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ВОВЛЕЧЕНИЮ В ОБОРОТ</w:t>
      </w:r>
    </w:p>
    <w:p>
      <w:pPr>
        <w:pStyle w:val="ConsPlusTitle"/>
        <w:jc w:val="center"/>
        <w:rPr/>
      </w:pPr>
      <w:r>
        <w:rPr/>
        <w:t>НЕИСПОЛЬЗУЕМЫХ ЗЕМЕЛЬ СЕЛЬСКОХОЗЯЙСТВЕННОГО НАЗНАЧЕНИЯ</w:t>
      </w:r>
    </w:p>
    <w:p>
      <w:pPr>
        <w:pStyle w:val="ConsPlusTitle"/>
        <w:jc w:val="center"/>
        <w:rPr/>
      </w:pPr>
      <w:r>
        <w:rPr/>
        <w:t>НА 2017 - 2020 ГОДЫ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УР от 29.12.2017 N 1751-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134"/>
        <w:gridCol w:w="3685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мероприятий по классификации земель сельскохозяйственного назначения путем определения их основных характеристик (в разрезе муниципальных районов, образованных на территории Удмуртской Республ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изированная научно-исследовательская организация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банка данных в области обеспечения плодородия земель сельскохозяйственного назначения на территории Удмуртской Республики, в том числе актуального картографического материала, содержащего сведения об основных качественных характеристиках почвы на территории Удмуртской Республики, местоположении зон в составе земель сельскохозяйственного назначения, в том числе особо ценных продуктивных сельскохозяйственных угодий (в разрезе муниципальных районов, образованных на территории Удмуртской Республ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рректировка государственной </w:t>
            </w:r>
            <w:hyperlink r:id="rId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Удмуртской Республики "Развитие сельского хозяйства и регулирования рынков сельскохозяйственной продукции, сырья и продовольствия", утвержденной постановлением Правительства Удмуртской Республики от 15 марта 2013 года N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ключение в государственную </w:t>
            </w:r>
            <w:hyperlink r:id="rId9">
              <w:r>
                <w:rPr>
                  <w:rStyle w:val="InternetLink"/>
                  <w:color w:val="0000FF"/>
                </w:rPr>
                <w:t>программу</w:t>
              </w:r>
            </w:hyperlink>
            <w:r>
              <w:rPr/>
              <w:t xml:space="preserve"> Удмуртской Республики "Развитие сельского хозяйства и регулирования рынков сельскохозяйственной продукции, сырья и продовольствия", утвержденную постановлением Правительства Удмуртской Республики от 15 марта 2013 года N 102, мероприятия по проведению научно-исследовательских работ по определению качественных характеристик почвы в отношении земель сельскохозяйственного назначения на территории Удмурт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убсидий из бюджета Удмуртской Республики бюджетам муниципальных районов, образованных на территории Удмуртской Республики, на проведение научно-исследовательских работ по определению качественных характеристик почвы в отношении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проведения научно-исследовательских работ по определению качественных характеристик почвы в отношении земель сельскохозяйственного назначения в целях создания информационного ресурса о характеристиках земель сельскохозяйственного назначения в Удмурт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ор научно-исследовательской организации для проведения работ по определению качественных характеристик почвы в отношении земель сельскохозяйственного назначения в порядке, предусмотренном законодательством Российской Федерации о закупке товаров, работ и услуг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а с научно-исследовательской организацией для проведения работ по определению качественных характеристик почвы в отношении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з документов и сведений, имеющихся в распоряжении органов местного самоуправления муниципальных районов, образованных на территории Удмуртской Республики, а также документов и сведений (в том числе картографического материала), хранящихся в Управлении Росреестра по Удмуртской Республике (полученных на основании соответствующих запросов), в целях определения характеристик земель сельскохозяйственного назначения, их качественного состояния; при необходимости - проведение осмотров объектов земельных отношений (с выездом на место) в целях определения фактического использован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Росреестра по Удмуртской Республике (по согласованию) и филиал ФГБУ "Федеральная кадастровая палата Росреестра" по УР (в части предоставления сведений из ЕГРН)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ор и обработка информации о землях сельскохозяйственного назначения, ее передача специализированной научно-исследовательской организации для проведения анализа и ис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материалов для последующей обработки (работы) в географических информ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изированная научно-исследовательская организация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, Управление Росреестра по Удмуртской Республике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анирование проектов внутрихозяйственного землеустройства землепользователей по состоянию на 199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работ в географических информ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изированная научно-исследовательская организация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Росреестра по Удмуртской Республике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го ресурса об использовании земель сельскохозяйственного назначения на территории Удмуртской Республики и подготовка рекомендаций по целесообразности ввода в 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органами местного самоуправления муниципальных районов, образованных на территории Удмуртской Республики, муниципальных правовых актов (реестра земель сельскохозяйственного назначения) с учетом заключения специализированной научно-исследовательской организации, содержащего сведения о качественных характеристиках земель сельскохозяйственного назначения, их местоположении, рекомендуемом с точки зрения качественных характеристик почвы использовании земель сельскохозяйственного назначения, ины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го ресурса - реестра земель сельскохозяйственного назначения в разрезе муниципальных районов, образованных на территории Удмурт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 и обработка информации, представленной органами местного самоуправления муниципальных районов, образованных на территории Удмуртской Республики, классификация сельскохозяйственных угодий в составе земель сельскохозяйственного назначения на основе балльн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природных ресурсов и охраны окружающей среды Удмуртской Республики (в части согласования границ земель сельскохозяйственного назначения с землями лесного фонд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го ресурса - реестра земель сельскохозяйственного назначения в целом по Удмуртской Республике, создание реестра особо ценных продуктивных сельскохозяйственных угодий в составе земель сельскохозяйственного назначения в Удмуртской Республике (в разрезе муниципальных районов, образованных на территории Удмуртской Республ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 мониторинг электронной карты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го ресурса в целях учета и мониторинга земель сельскохозяйственного назначения и оперативного принятия соответствующих управленчески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мониторинга оборота земельных долей: выявление земельных долей, которые могут быть признаны невостребо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актуального информационного ресурса в целях вовлечения в хозяйственный оборот земельных участков сельскохозяйственного назначения, находящихся в общей долев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явление лиц (при их наличии), земельные доли которых могут быть признаны невостребованными по основанию, указанному в </w:t>
            </w:r>
            <w:hyperlink r:id="rId10">
              <w:r>
                <w:rPr>
                  <w:rStyle w:val="InternetLink"/>
                  <w:color w:val="0000FF"/>
                </w:rPr>
                <w:t>пункте 1 статьи 12.1</w:t>
              </w:r>
            </w:hyperlink>
            <w:r>
              <w:rPr/>
              <w:t xml:space="preserve"> Федерального закона от 24 июля 2002 года N 101-ФЗ "Об обороте земель сельскохозяйственного назначения" (далее - Федеральный закон N 101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ление списков лиц (при их наличии), земельные доли которых могут быть признаны невостребованными по основанию, указанному в </w:t>
            </w:r>
            <w:hyperlink r:id="rId11">
              <w:r>
                <w:rPr>
                  <w:rStyle w:val="InternetLink"/>
                  <w:color w:val="0000FF"/>
                </w:rPr>
                <w:t>пункте 1 статьи 12.1</w:t>
              </w:r>
            </w:hyperlink>
            <w:r>
              <w:rPr/>
              <w:t xml:space="preserve"> Федерального закона N 101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явление земельных долей, которые могут быть признаны невостребованными по основанию, указанному в </w:t>
            </w:r>
            <w:hyperlink r:id="rId12">
              <w:r>
                <w:rPr>
                  <w:rStyle w:val="InternetLink"/>
                  <w:color w:val="0000FF"/>
                </w:rPr>
                <w:t>пункте 2 статьи 12.1</w:t>
              </w:r>
            </w:hyperlink>
            <w:r>
              <w:rPr/>
              <w:t xml:space="preserve"> Федерального закона N 101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ление списков земельных долей, которые могут быть признаны невостребованными по основанию, указанному в </w:t>
            </w:r>
            <w:hyperlink r:id="rId13">
              <w:r>
                <w:rPr>
                  <w:rStyle w:val="InternetLink"/>
                  <w:color w:val="0000FF"/>
                </w:rPr>
                <w:t>пункте 2 статьи 12.1</w:t>
              </w:r>
            </w:hyperlink>
            <w:r>
              <w:rPr/>
              <w:t xml:space="preserve"> Федерального закона N 101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кация списков невостребованных земельных долей в средствах массовой информации, размещение таких списков на официальном сайте органа местного самоуправления муниципального района, образованного на территории Удмуртской Республики, в информационно-телекоммуникационной сети "Интернет", на информационных щитах, расположенны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 заинтересованных лиц о работе, проводимой в отношении невостребованных земельных до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ставление списка невостребованных земельных долей на утверждение общему собранию участников долевой собственности, рассмотрение возражений участников общей долевой собственности, корректировка списка невостребованных земельных долей после проведения предусмотренных Федеральным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101-ФЗ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списка невостребованных земельных долей общим собранием участников долевой собственности, а в случае, если в течение четырех месяцев со дня опубликования указанного списка общим собранием участников долевой собственности не принято решение по вопросу о невостребованных земельных долях - утверждение списка органом местного самоуправления муниципального района в Удмурт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мероприятий по признанию права муниципальной собственности на невостребованные земельные доли в судеб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регистрация права муниципальной собственности на невостребованные земельные доли на основании судебн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убсидий из бюджета Удмуртской Республики бюджетам муниципальных районов, образованных на территории Удмуртской Республики: на проведение кадастровых работ по образованию земельных участков, выделенных в счет невостребованных земельных долей из земель сельскохозяйственного назначения, и обеспечение государственной регистрации права муниципальной собственности на образованные земельные участки, на проведение землеустроительных работ по определению границ зон особо ценных продуктивных сельскохозяйственны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проведения органами местного самоуправления муниципальных районов, образованных на территории Удмуртской Республики, кадастровых работ по образованию земельных участков, выделенных в счет невостребованных земельных долей из земель сельскохозяйственного назначения, проведения землеустроительных работ по определению границ зон особо ценных продуктивных сельскохозяйственных угодий, государственной регистрации права муниципальной собственности на образованные земель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проведения кадастровых и землеустроительных работ в порядке, предусмотренном законодательством Российской Федерации о закупке товаров, работ и услуг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Росреестра по Удмуртской Республике (по согласованию) и филиал ФГБУ "Федеральная кадастровая палата Росреестра" по УР (в части внесения сведений в ЕГРН)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ка на государственный кадастровый учет земельных участков сельскохозяйственного назначения, определение границ зон особо ценных продуктивных сельскохозяйственных уго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мероприятий по государственной регистрации права муниципальной собственности на земельные участки сельскохозяйственного назначения, выделенные в счет невостребованных земельных д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Росреестра по Удмуртской Республике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регистрация права муниципальной собственности на земельные участки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убсидий юридическим лицам на возмещение части затрат на проведение кадастровых работ по образованию земельных участков, выделенных в счет земельных долей из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ка на государственный кадастровый учет земельных участков сельскохозяйственного назначения, вовлечение земельных участков сельскохозяйственного назначения в хозяйственный оборот, увеличение поступлений в консолидированный бюджет Удмуртской Республики доходов в виде земельного налога, арендной платы за использование земельных участков из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земельных участков сельскохозяйственного назначения, неиспользуемых или используемых с нарушением установленных земельным законодательством требований, и предоставление материалов муниципального земельного контроля в Управление Россельхознадзора по Кировской области и Удмуртской Республике, Управление Росреестра по Удмурт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отношений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, Управление Россельхознадзора по Кировской области и Удмуртской Республике (по согласованию), Управление Росреестра по Удмуртской Республике (по согласованию), 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перечня правообладателей, землепользователей земель сельскохозяйственного назначения, в отношении которых возможно инициировать принудительное изъятие земель в соответствии с требованиями земельн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комплекса мероприятий по муниципальному земельному контролю в муниципальных районах, образованных на территории Удмуртской Республики, в отношении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ивлечение к ответственности лиц - правообладателей земельных участков сельскохозяйственного назначения, не использующих такие земельные участки или использующих их с нарушением установленных земельным законодательством требований, в целях стимулирования надлежащего использования земель сельскохозяйственного назначения, вовлечения таких земель в хозяйственный обо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убсидий сельскохозяйственным товаропроизводителям на возмещение части затрат на проведение культуртехнических работ (раскорчевка и очистка земельных участков, заросших древесно-кустарниковой растительностью), потребность в которых будет определена в результате инвентаризации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влечение в хозяйственный оборот земель сельскохозяйственного назначения, расширение видов предпринимательской деятельности в связи с использованием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перераспределения земель сельскохозяйственного назначения к более эффективным пользователям, совершенствование нормативно-правового регулирования в сфере оборота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 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влечение в хозяйственный оборот неиспользуемых земель сельскохозяйственного назначения путем передачи их эффективно хозяйствующим субъектам, привлечение квалифицированных кадров в сельскохозяйственное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законов Удмуртской Республики, предусматривающих предоставление земель сельскохозяйственного назначения для целей сельскохозяйственного производства в безвозмездное пользование на определенный срок (доработка проекта закона Удмуртской Республики "О некоторых вопросах предоставления в безвозмездное пользование гражданам земельных участков, находящихся в государственной или муниципальной собственности"), увеличение предельных нормативов площади земельных участков, используемых для ведения личного подсобного хозяйства (до 2,5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постоянная комиссия Государственного Совета Удмуртской Республики по агропромышленному комплексу, земельным отношениям, природопользованию и охране окружающей среды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ствование нормативной правовой базы в сфере оборота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мероприятий по реализации земельных долей, право муниципальной собственности на которые зарегистрировано на основании судебного решения, осуществление мероприятий по реализации земельных участков, находящихся в муниципальной собственности, в том числе земельных участков, от права собственности на которые собственник(-и) отказался(-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 заинтересованных лиц о возможности приобретения невостребованных земельных долей, земельных участков сельскохозяйственного назначения, вовлечение в хозяйственный оборот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 инвесторов в сферу сельского хозяйства, экономическое стимулирование инвесторов в сфер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экономики Удмуртской Республики, органы местного самоуправления муниципальных районов, образованных на территории Удмуртской Республик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крупных инвестиционных проектов в сфере сельского хозяйства, предотвращение выбытия из сельскохозяйственного оборота сельскохозяйственных угодий, вовлечение в сельскохозяйственный оборот неиспользуемых сельскохозяйственных уго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территорий с сельскохозяйственной специализацией, модернизация существующих сельскохозяйственных предприятий, развитие территорий, специализацией которых является лесопромышл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Удмуртской Республики;</w:t>
            </w:r>
          </w:p>
          <w:p>
            <w:pPr>
              <w:pStyle w:val="ConsPlusNormal"/>
              <w:jc w:val="center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промышленности и торговли Удмуртской Республики, Министерство природных ресурсов и охраны окружающей среды Удмуртской Республики, Министерство экономики Удмуртской Республ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агропромышленных парков, формирование современной производственной инфраструктуры для первичной и глубокой переработки сельскохозяйственной продукции, развитие территорий, специализацией которых является лесопромышленный комплек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3 апреля 2017 г. N 31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61"/>
      <w:bookmarkEnd w:id="1"/>
      <w:r>
        <w:rPr/>
        <w:t>КОНТРОЛЬНЫЕ ПОКАЗАТЕЛИ</w:t>
      </w:r>
    </w:p>
    <w:p>
      <w:pPr>
        <w:pStyle w:val="ConsPlusTitle"/>
        <w:jc w:val="center"/>
        <w:rPr/>
      </w:pPr>
      <w:r>
        <w:rPr/>
        <w:t>РЕАЛИЗАЦИИ ПЛАНА МЕРОПРИЯТИЙ ("ДОРОЖНОЙ КАРТЫ")</w:t>
      </w:r>
    </w:p>
    <w:p>
      <w:pPr>
        <w:pStyle w:val="ConsPlusTitle"/>
        <w:jc w:val="center"/>
        <w:rPr/>
      </w:pPr>
      <w:r>
        <w:rPr/>
        <w:t>ПО ВОВЛЕЧЕНИЮ В ОБОРОТ НЕИСПОЛЬЗУЕМЫХ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НА 2017 - 2020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УР от 29.12.2017 N 1751-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неиспользуемых земель сельскохозяйственного назначения, вовлеченных в оборот, г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, в том числе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9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наш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ез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вож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тк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ов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хов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ес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ьялов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р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кул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з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знер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ясов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ор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пург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г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пуль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т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юмс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ка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каме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шур-Бодьин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ский рай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3 апреля 2017 г. N 31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35"/>
      <w:bookmarkEnd w:id="2"/>
      <w:r>
        <w:rPr/>
        <w:t>КОНТРОЛЬНЫЕ ПОКАЗАТЕЛИ</w:t>
      </w:r>
    </w:p>
    <w:p>
      <w:pPr>
        <w:pStyle w:val="ConsPlusTitle"/>
        <w:jc w:val="center"/>
        <w:rPr/>
      </w:pPr>
      <w:r>
        <w:rPr/>
        <w:t>РЕАЛИЗАЦИИ ПЛАНА МЕРОПРИЯТИЙ ("ДОРОЖНОЙ КАРТЫ")</w:t>
      </w:r>
    </w:p>
    <w:p>
      <w:pPr>
        <w:pStyle w:val="ConsPlusTitle"/>
        <w:jc w:val="center"/>
        <w:rPr/>
      </w:pPr>
      <w:r>
        <w:rPr/>
        <w:t>ПО ВОВЛЕЧЕНИЮ В ОБОРОТ НЕИСПОЛЬЗУЕМЫХ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НА 2018 - 2020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1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Правительства УР от 29.12.2017 N 1751-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1304"/>
        <w:gridCol w:w="1247"/>
        <w:gridCol w:w="13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униципального район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вовлечения в оборот неиспользуемых земель сельскохозяйственного назначения (площадь), 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наш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ез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вож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тк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зов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хов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бес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ьялов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гр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бар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акул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з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знер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ясов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гор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опург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жг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пуль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т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юмс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рка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каме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кшур-Бодьин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р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5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A3544E09F988D4EA5F1D27FE8884009B04F4200ED223294234F645C7979DB046B24DD388943EA806C0ABG2HEK" TargetMode="External"/><Relationship Id="rId4" Type="http://schemas.openxmlformats.org/officeDocument/2006/relationships/hyperlink" Target="consultantplus://offline/ref=84A3544E09F988D4EA5F1D27FE8884009B04F4200ED223294234F645C7979DB046B24DD388943EA806C0ABG2HFK" TargetMode="External"/><Relationship Id="rId5" Type="http://schemas.openxmlformats.org/officeDocument/2006/relationships/hyperlink" Target="consultantplus://offline/ref=84A3544E09F988D4EA5F1D27FE8884009B04F4200ED223294234F645C7979DB046B24DD388943EA806C0ABG2HFK" TargetMode="External"/><Relationship Id="rId6" Type="http://schemas.openxmlformats.org/officeDocument/2006/relationships/hyperlink" Target="consultantplus://offline/ref=84A3544E09F988D4EA5F1D27FE8884009B04F4200ED223294234F645C7979DB046B24DD388943EA806C0ABG2HCK" TargetMode="External"/><Relationship Id="rId7" Type="http://schemas.openxmlformats.org/officeDocument/2006/relationships/hyperlink" Target="consultantplus://offline/ref=84A3544E09F988D4EA5F1D27FE8884009B04F4200ED223294234F645C7979DB046B24DD388943EA806C0ABG2H2K" TargetMode="External"/><Relationship Id="rId8" Type="http://schemas.openxmlformats.org/officeDocument/2006/relationships/hyperlink" Target="consultantplus://offline/ref=84A3544E09F988D4EA5F1D27FE8884009B04F4200EDD262E4334F645C7979DB046B24DD388943EAC07C3ADG2HDK" TargetMode="External"/><Relationship Id="rId9" Type="http://schemas.openxmlformats.org/officeDocument/2006/relationships/hyperlink" Target="consultantplus://offline/ref=84A3544E09F988D4EA5F1D27FE8884009B04F4200EDD262E4334F645C7979DB046B24DD388943EAC07C3ADG2HDK" TargetMode="External"/><Relationship Id="rId10" Type="http://schemas.openxmlformats.org/officeDocument/2006/relationships/hyperlink" Target="consultantplus://offline/ref=84A3544E09F988D4EA5F032AE8E4DA089A0FAB2B02DB287A166BAD18909E97E701FD1491CFG9H0K" TargetMode="External"/><Relationship Id="rId11" Type="http://schemas.openxmlformats.org/officeDocument/2006/relationships/hyperlink" Target="consultantplus://offline/ref=84A3544E09F988D4EA5F032AE8E4DA089A0FAB2B02DB287A166BAD18909E97E701FD1491CFG9H0K" TargetMode="External"/><Relationship Id="rId12" Type="http://schemas.openxmlformats.org/officeDocument/2006/relationships/hyperlink" Target="consultantplus://offline/ref=84A3544E09F988D4EA5F032AE8E4DA089A0FAB2B02DB287A166BAD18909E97E701FD1491C8G9H9K" TargetMode="External"/><Relationship Id="rId13" Type="http://schemas.openxmlformats.org/officeDocument/2006/relationships/hyperlink" Target="consultantplus://offline/ref=84A3544E09F988D4EA5F032AE8E4DA089A0FAB2B02DB287A166BAD18909E97E701FD1491C8G9H9K" TargetMode="External"/><Relationship Id="rId14" Type="http://schemas.openxmlformats.org/officeDocument/2006/relationships/hyperlink" Target="consultantplus://offline/ref=84A3544E09F988D4EA5F032AE8E4DA089A0FAB2B02DB287A166BAD1890G9HEK" TargetMode="External"/><Relationship Id="rId15" Type="http://schemas.openxmlformats.org/officeDocument/2006/relationships/hyperlink" Target="consultantplus://offline/ref=84A3544E09F988D4EA5F1D27FE8884009B04F4200ED223294234F645C7979DB046B24DD388943EA806C0ABG2HFK" TargetMode="External"/><Relationship Id="rId16" Type="http://schemas.openxmlformats.org/officeDocument/2006/relationships/hyperlink" Target="consultantplus://offline/ref=84A3544E09F988D4EA5F1D27FE8884009B04F4200ED223294234F645C7979DB046B24DD388943EA806C0ABG2H3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tank</dc:creator>
  <dc:description/>
  <dc:language>en-US</dc:language>
  <cp:lastModifiedBy>tank</cp:lastModifiedBy>
  <dcterms:modified xsi:type="dcterms:W3CDTF">2018-02-13T10:07:00Z</dcterms:modified>
  <cp:revision>1</cp:revision>
  <dc:subject/>
  <dc:title/>
</cp:coreProperties>
</file>